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4956"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Директор МОУ ДО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"Центр детского творчества"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___________ Степанова Н.В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____________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айонном конкурсе  детского творчества</w:t>
      </w:r>
    </w:p>
    <w:p>
      <w:pPr>
        <w:pStyle w:val="Style15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чук и Пампалче»</w:t>
      </w:r>
    </w:p>
    <w:p>
      <w:pPr>
        <w:pStyle w:val="Style15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1Настоящее положение определяет статус, цели, задачи, условие и порядок проведения районного конкурса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2 Организатором конкурса является МОУ ДО «Центр детского творчества» п. Морки.</w:t>
      </w:r>
    </w:p>
    <w:p>
      <w:pPr>
        <w:pStyle w:val="Style15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Цели и задачи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2.1.Ц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: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-сохранение и развитие традиционных художественных ремесел Марийского нар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пуляризация лучших достижений детского прикладного творчества в области традиционной народной культу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хранение преемственности культурных традиций в сфере народного прикладного творчества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ддержание устойчивого интереса у подрастающего поколения к традиционной народной культу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детей и подростков через приобщение к традициям народной культур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явление и поддержка юных талантов.</w:t>
      </w:r>
    </w:p>
    <w:p>
      <w:pPr>
        <w:pStyle w:val="Style15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районного конкурса осуществляет МОУ ДО «Центр детского творчества».</w:t>
      </w:r>
    </w:p>
    <w:p>
      <w:pPr>
        <w:pStyle w:val="Style15"/>
        <w:spacing w:before="10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детского творчества «</w:t>
      </w:r>
      <w:r>
        <w:rPr>
          <w:b/>
          <w:sz w:val="28"/>
          <w:szCs w:val="28"/>
        </w:rPr>
        <w:t xml:space="preserve">Эчук и Пампалче» проводится с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ноября по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.</w:t>
        <w:br/>
      </w:r>
      <w:r>
        <w:rPr>
          <w:b/>
          <w:bCs/>
          <w:sz w:val="28"/>
          <w:szCs w:val="28"/>
        </w:rPr>
        <w:t>4. Номинации конкурса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номинация «Художественная роспись» (роспись по дереву)</w:t>
        <w:br/>
        <w:t xml:space="preserve">- номинация «Художественная обработка дерева» (резьба,  изделия из бересты) </w:t>
        <w:br/>
        <w:t>- номинация «Бисероплетение и вышивка бисером»</w:t>
        <w:br/>
        <w:t>- номинация «Ручное ткачество и вышивка»</w:t>
        <w:br/>
        <w:t>- номинация «Традиционная народная кукла»</w:t>
        <w:br/>
        <w:t xml:space="preserve">- номинация «Художественный текстиль» (роспись по ткани,  лоскутное шитьё, народный костюм (с использованием традиционных материалов и техник ручного кружевоплетения, вышивки, лоскутного шитья). </w:t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частники конкурса</w:t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обучающиеся  5-11 классов,  владеющие традиционным художественным ремес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направляются коллективные и индивидуальные работы. Работы принимавшие участие ранее на конкурс не принимаются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до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u w:val="single"/>
        </w:rPr>
        <w:t xml:space="preserve">  20</w:t>
      </w:r>
      <w:r>
        <w:rPr>
          <w:b/>
          <w:sz w:val="28"/>
          <w:szCs w:val="28"/>
          <w:u w:val="single"/>
          <w:lang w:val="ru-RU"/>
        </w:rPr>
        <w:t>22</w:t>
      </w:r>
      <w:r>
        <w:rPr>
          <w:sz w:val="28"/>
          <w:szCs w:val="28"/>
        </w:rPr>
        <w:t xml:space="preserve"> года в МОУ ДО «Центр детского творчества» </w:t>
      </w:r>
      <w:r>
        <w:rPr>
          <w:b/>
          <w:sz w:val="28"/>
          <w:szCs w:val="28"/>
        </w:rPr>
        <w:t>(количество работ не ограничено)</w:t>
      </w:r>
      <w:r>
        <w:rPr>
          <w:sz w:val="28"/>
          <w:szCs w:val="28"/>
        </w:rPr>
        <w:t>.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 каждого образовательного учреждения должна быть заявка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ритерии оценки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• Национальный колорит.</w:t>
        <w:br/>
        <w:t>• Личная заинтересованность автора, творческий подход к работе, мастерство автора, владение выбранной техникой.</w:t>
        <w:br/>
        <w:t>• Оригинальность.</w:t>
        <w:br/>
        <w:t>• Сохранение и использование народных традиций в представленных работах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конкурса детского творчества «Эчук и Пампалче» награждаются грамотами,  остальным участникам выдается  свидетельство.</w:t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92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конкурс детского творчества «Эчук и Пампалч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35"/>
        <w:gridCol w:w="1233"/>
        <w:gridCol w:w="1730"/>
        <w:gridCol w:w="1759"/>
        <w:gridCol w:w="19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авт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номер телеф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 w:before="0" w:after="0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52Z</dcterms:created>
  <dc:creator>user</dc:creator>
  <dc:description/>
  <dc:language>en-US</dc:language>
  <cp:lastModifiedBy>user</cp:lastModifiedBy>
  <dcterms:modified xsi:type="dcterms:W3CDTF">2022-11-08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2D3781A74189B386164F06433966</vt:lpwstr>
  </property>
  <property fmtid="{D5CDD505-2E9C-101B-9397-08002B2CF9AE}" pid="3" name="KSOProductBuildVer">
    <vt:lpwstr>1049-11.2.0.11074</vt:lpwstr>
  </property>
</Properties>
</file>